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jc w:val="center"/>
        <w:rPr/>
      </w:pPr>
      <w:r>
        <w:rPr/>
        <w:t>Муниципальное бюджетное дошкольное образовательное учреждение «Детский сад «берёзка» р.п. Самойловка Самойловского района Саратов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МБДОУ д/с «Берёзка» </w:t>
            </w:r>
          </w:p>
          <w:p>
            <w:pPr>
              <w:pStyle w:val="Normal"/>
              <w:rPr/>
            </w:pPr>
            <w:r>
              <w:rPr/>
              <w:t>Р.п. Самойл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___» ___________   2017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ind w:firstLine="15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БДОУ</w:t>
            </w:r>
          </w:p>
          <w:p>
            <w:pPr>
              <w:pStyle w:val="Normal"/>
              <w:ind w:firstLine="15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/с «Берёзка» р.п. Самойловка</w:t>
            </w:r>
          </w:p>
          <w:p>
            <w:pPr>
              <w:pStyle w:val="Normal"/>
              <w:ind w:firstLine="15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       Т.И. Фом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АМООБРАЗОВАНИЮ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педагога МБДО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/с «Берёзка» р.п. Самойлов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ЕНКО АНАСТАСИИ СЕРГЕЕВ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20 гг.</w:t>
      </w:r>
    </w:p>
    <w:p>
      <w:pPr>
        <w:pStyle w:val="Normal"/>
        <w:ind w:left="440" w:hanging="0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sz w:val="56"/>
          <w:szCs w:val="56"/>
        </w:rPr>
        <w:t xml:space="preserve">Тема   </w:t>
      </w:r>
      <w:r>
        <w:rPr>
          <w:b/>
          <w:i/>
          <w:color w:val="0000FF"/>
          <w:sz w:val="56"/>
          <w:szCs w:val="56"/>
        </w:rPr>
        <w:t>«Правовое воспитание    детей дошкольного возраста»</w:t>
      </w:r>
    </w:p>
    <w:p>
      <w:pPr>
        <w:pStyle w:val="Normal"/>
        <w:ind w:left="440" w:hanging="0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ind w:left="44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44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Само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уровня компетентности и профессионализма по вопросам формирования у детей дошкольного возраста основ правов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сихолого-педагогические особенности становления и развития эмоционально-ценностных представлений детьми дошкольного возраст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ить методики и технологии по правовому и нравственному воспитанию детей дошкольного возраст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ершенствовать методику педагогического руководства по формированию у воспитанников правовых знаний и представлен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ать научно-методическое обеспечение, психолого-педагогическое обеспечение, организацию развивающей предметно-пространственной среды по теме самообразован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мониторинг по социально-правовому развитию дошкольник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условия для усвоения воспитанниками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ую и психологически комфортную образовательную среду посредством обеспечения безопасности жизни и поддержки эмоционального благополучия дошкольников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родителями по вопросам правового воспитания дете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транслировать накопленный педагогический опыт среди коллег на муниципальном, региональном и всероссийском уровне, в средствах массовой информации и в сети Интернет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е результаты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едагога: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ы профессионально значимые компетенции, необходимые для решения задач</w:t>
      </w:r>
      <w:r>
        <w:rPr>
          <w:sz w:val="28"/>
          <w:szCs w:val="28"/>
        </w:rPr>
        <w:t xml:space="preserve"> правового воспитания детей дошкольного возраста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ны проекты и мастер-классы по правовому воспитанию дошкольников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н учебно-методический комплект: дидактические игры, сюжетно-ролевые игры, проблемные и игровые ситуации, пособия, иллюстративный и информационный материал, консультации для родителей и воспитателей, презентации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а развивающая предметно-пространственная среда в кабинете по теме самообразования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ована </w:t>
      </w:r>
      <w:r>
        <w:rPr>
          <w:sz w:val="28"/>
          <w:szCs w:val="28"/>
        </w:rPr>
        <w:t>безопасная и психологически комфортная образовательная среда для каждого ребенка с учетом его психологических возможностей и особен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воспитанников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формированы элементарные знания об общественных </w:t>
      </w:r>
      <w:r>
        <w:rPr>
          <w:sz w:val="28"/>
          <w:szCs w:val="28"/>
        </w:rPr>
        <w:t>нормах и ценностях, нравственных представлениях.</w:t>
      </w:r>
    </w:p>
    <w:p>
      <w:pPr>
        <w:pStyle w:val="Style12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уважительное отношение и чувство принадлежности к своей семье и к сообществу детей и взрослых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ормированное желание  участвовать в совместных социально-нравственных проектах, акциях и мероприятиях.</w:t>
      </w:r>
    </w:p>
    <w:p>
      <w:pPr>
        <w:pStyle w:val="Style12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ы основы самоконтроля и самосознания ребенка с целью соответствия его поведения определенным правилам и стандартам, принятым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ятельности по теме самообразования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едагогической деятельности разработано на основании модулей и включает основные направления профессионального само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Научно-методическое обеспеч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10"/>
        <w:gridCol w:w="4163"/>
        <w:gridCol w:w="184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Обучение по теме самообразования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охождение курсов повышения квалификации;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 вебинарах, семинарах по данной теме;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опыта других педагогов по вопросам  правового и нравственного воспитания дошкольников</w:t>
            </w:r>
          </w:p>
          <w:p>
            <w:pPr>
              <w:pStyle w:val="C20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 xml:space="preserve">Ознакомление с </w:t>
            </w:r>
            <w:r>
              <w:rPr>
                <w:sz w:val="28"/>
                <w:szCs w:val="28"/>
              </w:rPr>
              <w:t xml:space="preserve"> научной и методической литературой по теме</w:t>
              <w:br/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зучить нормативно-правовые документы, касающиеся защиты прав ребе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) </w:t>
            </w:r>
            <w:r>
              <w:rPr>
                <w:sz w:val="28"/>
                <w:szCs w:val="28"/>
              </w:rPr>
              <w:t>Конвенция Организации Объединенных Наций «О правах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ституция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едеральный Закон «Об основных гарантиях прав ребенка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>
                <w:sz w:val="28"/>
                <w:szCs w:val="28"/>
              </w:rPr>
              <w:t>Федеральный Закон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5)</w:t>
            </w:r>
            <w:r>
              <w:rPr>
                <w:sz w:val="28"/>
                <w:szCs w:val="28"/>
              </w:rPr>
              <w:t xml:space="preserve"> Семейный кодекс РФ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зучить методические пособия: 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итончик Т.А.  Правовое воспитание. Организация работы с педагогами, детьми и родителями. Семинары-практикумы. – Волгоград: Учитель, 2013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школьное учреждение и семья – единое пространство детского развития // Т.Н. Доронова и др. – М.: Изд-во "Линка-Пресс", 2001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рапова-Пискарёва Н. «Воспитательная система «Маленькие россияне». Программа нравственно-патриотического воспитания дошкольников». – М.: Мозаика-Синтез, 2005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елая Л.Н., Гришаева Н.П., Брынцева Е.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 эффективной социализации детей 3-7 лет. Система реализации, формы, сценарии. – М.: Ветана-Граф,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менить содержание данных книг для организации образовательной деятельности по теме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Шабельник Е.П. Права ребенка. – М.: Вита-Пресс, 2011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ачев А. А. Приключения маленького человека: Всеобщая декларация прав человека в пересказе для детей и взрослых. – М.: РИО "Самовар", 1994.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ебренко А.  Конституция для детей. – М.: Эксмо, 2015.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ианова Н.А.  Я гражданин России.- М.: Эксмо, 2015.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стахов П.А.  Детям о праве: Дорога. Улица. Семья. Школа. Отдых. Магазин. – М.: Эксмо,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дидактические  игры на основании методических  пособий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манович О.А., Стефанова Н.Л., Селищева Т.В.: Дидактические игры для дошкольника. «Люди и их жизнь».. – Волгоград: Учитель, 2017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Романович О.А., Стефанова Н.Л., Селищева Т.В.: Дидактические игры для дошкольника. «Я и мой дом». – Волгоград: Учитель, 2017.</w:t>
              <w:br/>
              <w:t>3) Романович О.А., Стефанова Н.Л., Селищева Т.В.: Дидактические игры для дошкольника. «Я в детском саду».. – Волгоград: Учитель, 2017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Style w:val="Type"/>
                <w:sz w:val="28"/>
                <w:szCs w:val="28"/>
              </w:rPr>
            </w:pPr>
            <w:r>
              <w:rPr>
                <w:sz w:val="28"/>
                <w:szCs w:val="28"/>
              </w:rPr>
              <w:t>4) Павлова Л.Ю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Name"/>
                <w:sz w:val="28"/>
                <w:szCs w:val="28"/>
              </w:rPr>
              <w:t>Сборник дидактических игр по ознакомлению с окружающим миром (4-7 лет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Type"/>
                <w:sz w:val="28"/>
                <w:szCs w:val="28"/>
              </w:rPr>
              <w:t xml:space="preserve">Методическое пособие. – М.: Мозаика-Синтез, 2011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Type"/>
                <w:sz w:val="28"/>
                <w:szCs w:val="28"/>
              </w:rPr>
              <w:t>5)Уманская Т.А. Книга для дошкольников «Я иду по тротуару». Методическое пособие. – Детство-пресс, 2015 г.</w:t>
            </w:r>
          </w:p>
          <w:p>
            <w:pPr>
              <w:pStyle w:val="Heading1"/>
              <w:spacing w:before="0" w:after="0"/>
              <w:jc w:val="both"/>
              <w:rPr>
                <w:rStyle w:val="Type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Type"/>
                <w:b/>
                <w:sz w:val="28"/>
                <w:szCs w:val="28"/>
              </w:rPr>
              <w:t>6</w:t>
            </w:r>
            <w:r>
              <w:rPr>
                <w:rStyle w:val="Type"/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итончик Т.А.  Правовое воспитание. Организация работы с педагогами, детьми и родителями. Занятия, игры. – Волгоград: Учитель, 2013</w:t>
            </w:r>
          </w:p>
          <w:p>
            <w:pPr>
              <w:pStyle w:val="Heading1"/>
              <w:spacing w:before="0" w:after="0"/>
              <w:jc w:val="both"/>
              <w:rPr>
                <w:rStyle w:val="Type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 - декабрь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аботы над данной те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аботы над данной те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-методического обеспечения образовательного процесса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>Разработать учебно-методический комплект, включающий: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>-  картотеку сказок и детских литературных произведений,</w:t>
            </w:r>
            <w:r>
              <w:rPr>
                <w:sz w:val="28"/>
                <w:szCs w:val="28"/>
              </w:rPr>
              <w:t xml:space="preserve"> сюжеты которых отражают нравственно-правовые проблемы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rFonts w:eastAsia="Cambria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ртотеку  «Познавательные игры по правовому воспитанию»;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сюжетно-ролевые игры </w:t>
            </w:r>
            <w:r>
              <w:rPr>
                <w:rStyle w:val="C1"/>
                <w:rFonts w:eastAsia="Cambria"/>
                <w:sz w:val="28"/>
                <w:szCs w:val="28"/>
              </w:rPr>
              <w:t>«В магазине», «В автобусе», «Путешествие на корабле», «Экскурсия», «Семья» и др.;</w:t>
            </w:r>
          </w:p>
          <w:p>
            <w:pPr>
              <w:pStyle w:val="Normal"/>
              <w:autoSpaceDE w:val="false"/>
              <w:jc w:val="both"/>
              <w:rPr>
                <w:rStyle w:val="C1"/>
                <w:rFonts w:eastAsia="TimesNewRomanPSMT;MS Mincho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 xml:space="preserve">- дидактические игры и игровые  упражнения </w:t>
            </w:r>
            <w:r>
              <w:rPr>
                <w:sz w:val="28"/>
                <w:szCs w:val="28"/>
              </w:rPr>
              <w:t>«Я имею право», «Чьи права нарушены?», «Назови права героев», «Выбери право», «Правокубик»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>- игровые обучающие ситуации «Как мы ходили в поход», «Как помочь старушке», «Встреча с друзьями»</w:t>
            </w:r>
            <w:r>
              <w:rPr>
                <w:rFonts w:eastAsia="TimesNewRomanPSMT;MS Mincho"/>
                <w:sz w:val="28"/>
                <w:szCs w:val="28"/>
              </w:rPr>
              <w:t xml:space="preserve"> и др.</w:t>
            </w:r>
            <w:r>
              <w:rPr>
                <w:rStyle w:val="C1"/>
                <w:rFonts w:eastAsia="Cambria"/>
                <w:sz w:val="28"/>
                <w:szCs w:val="28"/>
              </w:rPr>
              <w:t>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 xml:space="preserve">- развивающие игры «Хитрые картинки», «А если бы </w:t>
            </w:r>
            <w:r>
              <w:rPr>
                <w:rStyle w:val="C1"/>
                <w:rFonts w:eastAsia="Cambria"/>
                <w:b/>
                <w:sz w:val="28"/>
                <w:szCs w:val="28"/>
              </w:rPr>
              <w:t xml:space="preserve">…»,  </w:t>
            </w:r>
            <w:r>
              <w:rPr>
                <w:rStyle w:val="StrongEmphasis"/>
                <w:b w:val="false"/>
                <w:sz w:val="28"/>
                <w:szCs w:val="28"/>
              </w:rPr>
              <w:t>«Почему это произошло?», «Разрешаем противоречие»,</w:t>
            </w:r>
            <w:r>
              <w:rPr>
                <w:rStyle w:val="StrongEmphasis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Что хорошо, а что плохо …»</w:t>
            </w:r>
            <w:r>
              <w:rPr>
                <w:rFonts w:eastAsia="TimesNewRomanPSMT;MS Mincho"/>
                <w:sz w:val="28"/>
                <w:szCs w:val="28"/>
              </w:rPr>
              <w:t xml:space="preserve"> и др.</w:t>
            </w:r>
            <w:r>
              <w:rPr>
                <w:rStyle w:val="C1"/>
                <w:rFonts w:eastAsia="Cambria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- конспекты НОД «Наши права»,</w:t>
            </w:r>
            <w:r>
              <w:rPr>
                <w:sz w:val="28"/>
                <w:szCs w:val="28"/>
              </w:rPr>
              <w:t xml:space="preserve">   «Я самый-самый»</w:t>
            </w:r>
            <w:r>
              <w:rPr>
                <w:rStyle w:val="C1"/>
                <w:rFonts w:eastAsia="Cambria"/>
                <w:sz w:val="28"/>
                <w:szCs w:val="28"/>
              </w:rPr>
              <w:t>, и др.;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- рекомендации и консультации для родителей и педагогов «</w:t>
            </w:r>
            <w:r>
              <w:rPr>
                <w:sz w:val="28"/>
                <w:szCs w:val="28"/>
              </w:rPr>
              <w:t>Взаимодействие семьи и детского сада по защите прав ребенка», «Деятельность ДОУ по социальной защите дет</w:t>
              <w:softHyphen/>
              <w:t>ства», «Нормативно-правовые документы, регулирую</w:t>
              <w:softHyphen/>
              <w:t xml:space="preserve">щие защиту прав ребенка», «Социальная адаптация ребенка в обществе», </w:t>
            </w:r>
            <w:r>
              <w:rPr>
                <w:rStyle w:val="C1"/>
                <w:rFonts w:eastAsia="Cambria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оль воспитателя в формировании правовой культуры дошкольников»;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- буклеты, папки-передвижки «Что должен знать ребенок о своих правах?», «Игры для детей, способствующие формированию правовой культуры», и др..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рт </w:t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декабрь </w:t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г</w:t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сентябрь</w:t>
            </w:r>
          </w:p>
          <w:p>
            <w:pPr>
              <w:pStyle w:val="C20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>Проектирование деятель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both"/>
              <w:rPr>
                <w:rStyle w:val="C1"/>
                <w:b/>
                <w:b/>
                <w:i/>
                <w:i/>
              </w:rPr>
            </w:pPr>
            <w:r>
              <w:rPr>
                <w:rStyle w:val="C1"/>
                <w:rFonts w:eastAsia="Cambria"/>
                <w:szCs w:val="28"/>
              </w:rPr>
              <w:t xml:space="preserve">- разработка проектов нравственно-правового содержания: </w:t>
            </w:r>
            <w:r>
              <w:rPr/>
              <w:t>«Сказочное царство - правовое государство»,</w:t>
            </w:r>
            <w:r>
              <w:rPr>
                <w:rStyle w:val="C1"/>
                <w:rFonts w:eastAsia="Cambria"/>
                <w:szCs w:val="28"/>
              </w:rPr>
              <w:t xml:space="preserve"> «Волшебная сила добра»,</w:t>
            </w:r>
            <w:r>
              <w:rPr>
                <w:szCs w:val="28"/>
              </w:rPr>
              <w:t xml:space="preserve"> «Я, ты, он, она – вместе дружная семья!»</w:t>
            </w:r>
            <w:r>
              <w:rPr>
                <w:rStyle w:val="C1"/>
                <w:rFonts w:eastAsia="Cambria"/>
                <w:szCs w:val="28"/>
              </w:rPr>
              <w:t>;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- разработка перспективного и тематического планов по теме самообразования.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рт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 2020 г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>Мониторинг деятель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диагностических наблюдений, контрольных срезов, тес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ботка полученных данны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леживание промежуточных резуль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есение полученных результатов с планируемыми результа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работы над тем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Психолого-педагогическое обеспеч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79"/>
        <w:gridCol w:w="3922"/>
        <w:gridCol w:w="226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 по те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езопасной и психологически комфортной образовательной среды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итуаций позитивного общения в различные режимные момен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недирективной помощи в процессе совместной и самостоятельной деятельности воспита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ых отношений воспитанников  друг к дру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держивание взаимодействия воспитанников  друг с другом в разных видах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ка на интересы и возможности каждого ребенка;</w:t>
              <w:br/>
              <w:t>- поддерживание инициативы и самостоятельности воспитанник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рименение в образовательной деятельности форм и методов работы, соответствующих возрастным и индивидуальным особенностям детей</w:t>
              <w:b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овлечение родителей в образовательную деятельность по теме самообразов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родителями и для род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лечений и досугов «Маленьким детям – большие права!», «Путешествие в страну Правоведения»» и д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ка сказок «Три поросенка», «Волк и семеро козля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ов «Игровые методы формирования правовой культуры дошкольников»», «Коммуникативные игры с детьми»;</w:t>
            </w:r>
          </w:p>
          <w:p>
            <w:pPr>
              <w:pStyle w:val="C20"/>
              <w:spacing w:before="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C1"/>
                <w:rFonts w:eastAsia="Cambria"/>
                <w:sz w:val="28"/>
                <w:szCs w:val="28"/>
              </w:rPr>
              <w:t>изготовление фотоальбомов,  стенгазет «</w:t>
            </w:r>
            <w:r>
              <w:rPr>
                <w:sz w:val="28"/>
                <w:szCs w:val="28"/>
              </w:rPr>
              <w:t>Мой родной город», «Мои друзья»», «Известные люди нашего гор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ний в клубе «Родительская шко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заимодействие с социальными партнерами по теме самообразов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готовка и проведение совместных проектов, тематических мероприятий, праздников, социальных акций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 СОШ: «Наши права», «Сундук зна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библиотекой: «Мир удивительных историй», «Книжкина неделя», «Братья наши меньшие», </w:t>
            </w:r>
            <w:r>
              <w:rPr>
                <w:bCs/>
                <w:sz w:val="28"/>
                <w:szCs w:val="28"/>
              </w:rPr>
              <w:t xml:space="preserve"> интерактивная игра по правам ребенка «Что? Где? Когда?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 школой искусств: «Путешествие в волшебный лес», «Литературная гостина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заимодейств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Условия реализации темы по самообразова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60"/>
        <w:gridCol w:w="4213"/>
        <w:gridCol w:w="184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 по те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предметно-пространственной сред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ащение пространства кабинета оборудованием, пособиями и атрибутами к различным играм нравственно-правов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бъектов и предметов, обеспечивающих разнообразную деятельность детей по методической теме:</w:t>
            </w:r>
          </w:p>
          <w:p>
            <w:pPr>
              <w:pStyle w:val="Style13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специальных книг, альбомов; подбор </w:t>
            </w:r>
            <w:r>
              <w:rPr>
                <w:iCs/>
                <w:sz w:val="28"/>
                <w:szCs w:val="28"/>
              </w:rPr>
              <w:t>демонстрационного материала по теме;</w:t>
            </w:r>
          </w:p>
          <w:p>
            <w:pPr>
              <w:pStyle w:val="Style13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полнение аудиотеки и видеотеки по правовому воспитанию до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бобщение результ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85"/>
        <w:gridCol w:w="3924"/>
        <w:gridCol w:w="17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 по те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>Описание и обобщение деятельности по теме самообразова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опыта в форме: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ов «Сказочное царство - правовое государство»,</w:t>
            </w:r>
            <w:r>
              <w:rPr>
                <w:rStyle w:val="C1"/>
                <w:rFonts w:eastAsia="Cambria"/>
                <w:sz w:val="28"/>
                <w:szCs w:val="28"/>
              </w:rPr>
              <w:t xml:space="preserve"> «Волшебная сила добра»,</w:t>
            </w:r>
            <w:r>
              <w:rPr>
                <w:sz w:val="28"/>
                <w:szCs w:val="28"/>
              </w:rPr>
              <w:t xml:space="preserve"> «Я, ты, он, она – вместе дружная семья!»</w:t>
            </w:r>
            <w:r>
              <w:rPr>
                <w:rStyle w:val="C1"/>
                <w:rFonts w:eastAsia="Cambria"/>
                <w:sz w:val="28"/>
                <w:szCs w:val="28"/>
              </w:rPr>
              <w:t>;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й «Формы взаимодействия педагога с детьми по правовому воспитанию», «Сюжетно-ролевые игры как средство формирования правовой культуры у  детей дошкольного возраста»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ыступления «Организация развивающей предметно-пространственной среды в  группе по правовому воспитанию дошкольников»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оведения открытых показов образовательной деятельности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убликаций «Развитие нравственных качеств личности дошкольников в процессе правового воспитания», «Активные методы взаимодействия педагогов, родителей и детей по правовому воспитанию».</w:t>
            </w:r>
          </w:p>
          <w:p>
            <w:pPr>
              <w:pStyle w:val="C20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20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0" w:right="850" w:gutter="0" w:header="708" w:top="899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 Знак Знак4"/>
    <w:basedOn w:val="Style9"/>
    <w:qFormat/>
    <w:rPr>
      <w:rFonts w:ascii="Cambria" w:hAnsi="Cambria" w:eastAsia="Cambria" w:cs="Cambria"/>
      <w:sz w:val="22"/>
      <w:szCs w:val="22"/>
      <w:lang w:val="en-US"/>
    </w:rPr>
  </w:style>
  <w:style w:type="character" w:styleId="HTML">
    <w:name w:val="Цитата HTML"/>
    <w:basedOn w:val="Style9"/>
    <w:qFormat/>
    <w:rPr>
      <w:i/>
      <w:iCs/>
    </w:rPr>
  </w:style>
  <w:style w:type="character" w:styleId="Says">
    <w:name w:val="says"/>
    <w:basedOn w:val="Style9"/>
    <w:qFormat/>
    <w:rPr/>
  </w:style>
  <w:style w:type="character" w:styleId="Akismetstatus">
    <w:name w:val="akismet-status"/>
    <w:basedOn w:val="Style9"/>
    <w:qFormat/>
    <w:rPr/>
  </w:style>
  <w:style w:type="character" w:styleId="FontStyle49">
    <w:name w:val="Font Style49"/>
    <w:basedOn w:val="Style9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9"/>
    <w:qFormat/>
    <w:rPr/>
  </w:style>
  <w:style w:type="character" w:styleId="S3">
    <w:name w:val="s3"/>
    <w:basedOn w:val="Style9"/>
    <w:qFormat/>
    <w:rPr/>
  </w:style>
  <w:style w:type="character" w:styleId="S6">
    <w:name w:val="s6"/>
    <w:basedOn w:val="Style9"/>
    <w:qFormat/>
    <w:rPr/>
  </w:style>
  <w:style w:type="character" w:styleId="11">
    <w:name w:val=" Знак Знак1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9"/>
    <w:qFormat/>
    <w:rPr/>
  </w:style>
  <w:style w:type="character" w:styleId="3">
    <w:name w:val=" Знак Знак3"/>
    <w:basedOn w:val="Style9"/>
    <w:qFormat/>
    <w:rPr>
      <w:sz w:val="22"/>
      <w:szCs w:val="22"/>
    </w:rPr>
  </w:style>
  <w:style w:type="character" w:styleId="Nsviewmessageheadsendername">
    <w:name w:val="ns-view-message-head-sender-name"/>
    <w:basedOn w:val="Style9"/>
    <w:qFormat/>
    <w:rPr/>
  </w:style>
  <w:style w:type="character" w:styleId="Mailmessagesenderemail">
    <w:name w:val="mail-message-sender-email"/>
    <w:basedOn w:val="Style9"/>
    <w:qFormat/>
    <w:rPr/>
  </w:style>
  <w:style w:type="character" w:styleId="9">
    <w:name w:val=" Знак Знак9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C14">
    <w:name w:val="c14"/>
    <w:basedOn w:val="Style9"/>
    <w:qFormat/>
    <w:rPr/>
  </w:style>
  <w:style w:type="character" w:styleId="2">
    <w:name w:val="Основной текст (2)_"/>
    <w:basedOn w:val="Style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2">
    <w:name w:val="c2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9">
    <w:name w:val="t9"/>
    <w:basedOn w:val="Style9"/>
    <w:qFormat/>
    <w:rPr/>
  </w:style>
  <w:style w:type="character" w:styleId="FontStyle64">
    <w:name w:val="Font Style64"/>
    <w:basedOn w:val="Style9"/>
    <w:qFormat/>
    <w:rPr>
      <w:rFonts w:ascii="Times New Roman" w:hAnsi="Times New Roman" w:cs="Times New Roman"/>
      <w:sz w:val="18"/>
      <w:szCs w:val="18"/>
    </w:rPr>
  </w:style>
  <w:style w:type="character" w:styleId="22">
    <w:name w:val="Заголовок №2 (2)_"/>
    <w:basedOn w:val="Style9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21">
    <w:name w:val="Заголовок №2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3">
    <w:name w:val="Заголовок №2_"/>
    <w:basedOn w:val="Style9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13">
    <w:name w:val="c13"/>
    <w:basedOn w:val="Style9"/>
    <w:qFormat/>
    <w:rPr/>
  </w:style>
  <w:style w:type="character" w:styleId="24">
    <w:name w:val=" Знак Знак2"/>
    <w:basedOn w:val="Style9"/>
    <w:qFormat/>
    <w:rPr>
      <w:sz w:val="22"/>
      <w:szCs w:val="22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9"/>
    <w:qFormat/>
    <w:rPr/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Name">
    <w:name w:val="name"/>
    <w:basedOn w:val="Style9"/>
    <w:qFormat/>
    <w:rPr/>
  </w:style>
  <w:style w:type="character" w:styleId="Type">
    <w:name w:val="typ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firstLine="396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34" w:after="0"/>
      <w:ind w:left="2381" w:hanging="0"/>
      <w:outlineLvl w:val="1"/>
    </w:pPr>
    <w:rPr>
      <w:sz w:val="66"/>
      <w:szCs w:val="6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4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40" w:after="180"/>
      <w:outlineLvl w:val="1"/>
    </w:pPr>
    <w:rPr>
      <w:rFonts w:ascii="Times New Roman" w:hAnsi="Times New Roman" w:cs="Times New Roman"/>
      <w:sz w:val="29"/>
      <w:szCs w:val="29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22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5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6:00Z</dcterms:created>
  <dc:creator>HOME</dc:creator>
  <dc:description/>
  <cp:keywords/>
  <dc:language>en-US</dc:language>
  <cp:lastModifiedBy>USER</cp:lastModifiedBy>
  <dcterms:modified xsi:type="dcterms:W3CDTF">2017-10-17T17:00:00Z</dcterms:modified>
  <cp:revision>25</cp:revision>
  <dc:subject/>
  <dc:title/>
</cp:coreProperties>
</file>