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20320" distL="114935" distR="123190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67640</wp:posOffset>
            </wp:positionV>
            <wp:extent cx="2804160" cy="2462530"/>
            <wp:effectExtent l="0" t="0" r="0" b="0"/>
            <wp:wrapTight wrapText="bothSides">
              <wp:wrapPolygon edited="0">
                <wp:start x="953" y="830"/>
                <wp:lineTo x="733" y="1082"/>
                <wp:lineTo x="658" y="19928"/>
                <wp:lineTo x="878" y="20764"/>
                <wp:lineTo x="1025" y="20764"/>
                <wp:lineTo x="20567" y="20764"/>
                <wp:lineTo x="20715" y="20764"/>
                <wp:lineTo x="21010" y="19845"/>
                <wp:lineTo x="21010" y="2082"/>
                <wp:lineTo x="20790" y="1082"/>
                <wp:lineTo x="20642" y="830"/>
                <wp:lineTo x="953" y="83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-177165</wp:posOffset>
                </wp:positionV>
                <wp:extent cx="3771900" cy="2362200"/>
                <wp:effectExtent l="12700" t="12700" r="13970" b="385445"/>
                <wp:wrapNone/>
                <wp:docPr id="2" name="Выноска-облак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3623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№ЩЕБ" w:cs="Times New Roman"/>
                                <w:color w:val="C00000"/>
                                <w:lang w:val="ru-RU" w:eastAsia="ko-KR" w:bidi="ar-SA"/>
                              </w:rPr>
                              <w:t>КАРТОТЕКА ДИДАКТИЧЕСКИХ ИГР ПО ОБЖ ДЛЯ ДЕТЕЙ  ДОШКОЛЬНОГО ВОЗРА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№ЩЕБ" w:cs="Times New Roman"/>
                                <w:color w:val="C00000"/>
                                <w:lang w:val="ru-RU" w:eastAsia="ko-KR" w:bidi="ar-SA"/>
                              </w:rPr>
                              <w:t xml:space="preserve"> (4-7 ле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3" fillcolor="white" stroked="t" o:allowincell="f" style="position:absolute;margin-left:49.8pt;margin-top:-13.95pt;width:296.95pt;height:18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№ЩЕБ" w:cs="Times New Roman"/>
                          <w:color w:val="C00000"/>
                          <w:lang w:val="ru-RU" w:eastAsia="ko-KR" w:bidi="ar-SA"/>
                        </w:rPr>
                        <w:t>КАРТОТЕКА ДИДАКТИЧЕСКИХ ИГР ПО ОБЖ ДЛЯ ДЕТЕЙ  ДОШКОЛЬНОГО ВОЗРА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№ЩЕБ" w:cs="Times New Roman"/>
                          <w:color w:val="C00000"/>
                          <w:lang w:val="ru-RU" w:eastAsia="ko-KR" w:bidi="ar-SA"/>
                        </w:rPr>
                        <w:t xml:space="preserve"> (4-7 лет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</wp:posOffset>
                      </wp:positionV>
                      <wp:extent cx="4800600" cy="3771900"/>
                      <wp:effectExtent l="12700" t="12700" r="13335" b="607695"/>
                      <wp:wrapNone/>
                      <wp:docPr id="3" name="Выноска-облако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3772080"/>
                              </a:xfrm>
                              <a:prstGeom prst="cloud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Batang;№ЩЕБ" w:cs="Times New Roman"/>
                                      <w:color w:val="C00000"/>
                                      <w:lang w:val="ru-RU" w:eastAsia="ko-KR" w:bidi="ar-SA"/>
                                    </w:rPr>
                                    <w:t>КАРТОТЕКА ДИДАКТИЧЕСКИХ ИГР ПО ОБЖ ДЛЯ ДЕТЕЙ  ДОШКОЛЬНОГО ВОЗРАС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Batang;№ЩЕБ" w:cs="Times New Roman"/>
                                      <w:color w:val="C00000"/>
                                      <w:lang w:val="ru-RU" w:eastAsia="ko-KR" w:bidi="ar-SA"/>
                                    </w:rPr>
                                    <w:t xml:space="preserve"> (5-7 лет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Выноска-облако 3" fillcolor="white" stroked="t" o:allowincell="t" style="position:absolute;margin-left:-9pt;margin-top:2.65pt;width:377.95pt;height:29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Batang;№ЩЕБ" w:cs="Times New Roman"/>
                                <w:color w:val="C00000"/>
                                <w:lang w:val="ru-RU" w:eastAsia="ko-KR" w:bidi="ar-SA"/>
                              </w:rPr>
                              <w:t>КАРТОТЕКА ДИДАКТИЧЕСКИХ ИГР ПО ОБЖ ДЛЯ ДЕТЕЙ  ДОШКОЛЬНОГО ВОЗРА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Batang;№ЩЕБ" w:cs="Times New Roman"/>
                                <w:color w:val="C00000"/>
                                <w:lang w:val="ru-RU" w:eastAsia="ko-KR" w:bidi="ar-SA"/>
                              </w:rPr>
                              <w:t xml:space="preserve"> (5-7 ле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ПОДБЕРИ ИГРУШКУ ТАНЮШК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Закреплять представления о предметах быта, которыми можно/нельзя играть; развивать внимание; воспитывать чувство взаимопомощ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гровая карта с изображением девочки и «веселых» человечк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артинки с изображением различных предметов быта и игруш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Ход игры:</w:t>
            </w:r>
            <w:r>
              <w:rPr>
                <w:color w:val="0F243E"/>
                <w:sz w:val="28"/>
                <w:szCs w:val="28"/>
              </w:rPr>
              <w:t xml:space="preserve"> Воспитатель предлагает помочь Танюшке выбрать из предметов, показываемых веселыми человечками, те, которыми можно играть; объяснить, почему нельзя играть остальными.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РАЗ, ДВА, ТРИ, ЧТО МОЖЕТ БЫТЬ ОПАСНО - НАЙДИ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Закреплять представления об источниках опасности в доме; развивать сообразительность, внимание; воспитывать чувство товари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  <w:r>
              <w:rPr>
                <w:color w:val="0F243E"/>
                <w:sz w:val="28"/>
                <w:szCs w:val="28"/>
              </w:rPr>
              <w:t xml:space="preserve"> Макет или игровой уголок с предметами домашнего обихода, призы (фишки или картинк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Ход игры:</w:t>
            </w:r>
            <w:r>
              <w:rPr>
                <w:color w:val="0F243E"/>
                <w:sz w:val="28"/>
                <w:szCs w:val="28"/>
              </w:rPr>
              <w:t xml:space="preserve"> Воспитатель или ребенок отворачивается и считает до 3—5 (при необходимости до 10), а дети за это время должны взять на макете или в игровом уголке те предметы, которые, по их мнению, могут быть опасны. Затем каждый объясняет свой выбор. Ответы поощряются призами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ДОМИК УЛИТ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обобщать представления детей о правилах безопасного поведения; развивать охранительное самосознание; воспитывать чувство сотрудничества, закреплять навыки счета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игровое поле с изображением улитки, внутри домика которой нарисованы различные предметы домашнего обиход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фишк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уб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Ход игры:</w:t>
            </w:r>
            <w:r>
              <w:rPr>
                <w:color w:val="0F243E"/>
                <w:sz w:val="28"/>
                <w:szCs w:val="28"/>
              </w:rPr>
              <w:t xml:space="preserve"> Дети по очереди бросают кубик и передвигают свою фишку на столько делений, сколько точек выпало на кубике. Каждый играющий рассказывает о картинке, на которой стоит его фишка: что изображено, правила обращения с этим предметом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УГАДАЙ, КАКОЙ ЗНАК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упражнять детей в умении различать дорожные знаки, закреплять знания детей о правилах дорожного движения; воспитывать умение самостоятельно пользоваться полученными знаниями в повседнев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  <w:r>
              <w:rPr>
                <w:color w:val="0F243E"/>
                <w:sz w:val="28"/>
                <w:szCs w:val="28"/>
              </w:rPr>
              <w:t xml:space="preserve"> Кубики с наклеенными на них дорожными знаками: предупреждающими, запрещающими, указательными и знаками сервиса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Ход игр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1-й вариант.</w:t>
            </w:r>
            <w:r>
              <w:rPr>
                <w:color w:val="0F243E"/>
                <w:sz w:val="28"/>
                <w:szCs w:val="28"/>
              </w:rPr>
              <w:t xml:space="preserve"> Ведущий приглашает по очереди к столу, где лежат кубики. Ребенок берет кубик, называет знак и подходит к детям, у которых уже есть знаки этой группы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оловинки карточек с изображением дорожной ситуации ведущий раздает детям, а элементы со знаками раскладывает на столе лицевой стороной вверх. Затем он называет вид дорожных знаков и рассказывает об их общем значении. После этого ведущий предлагает детям найти общие внешние черты данного вида знаков (цвет, форма и т.д.). Дети должны найти среди имеющихся у них элементов подходящую половинку карт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2-й вариант.</w:t>
            </w:r>
            <w:r>
              <w:rPr>
                <w:color w:val="0F243E"/>
                <w:sz w:val="28"/>
                <w:szCs w:val="28"/>
              </w:rPr>
              <w:t xml:space="preserve"> Все половинки карточек со знаками дети делят поровну. Элементы с дорожными ситуациями перемешивают и кладут в центре стола лицевой стороной вниз. Дети по очереди берут карточки и подбирают их под свои. Выигрывает тот, кто первым найдет подходящие половинки для всех своих карточек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МЫ-ПАССАЖИРЫ»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Уточнить знания детей о том, что все мы бываем пассажирами; закрепить правила посадки в транспорт и высадки из н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  <w:r>
              <w:rPr>
                <w:color w:val="0F243E"/>
                <w:sz w:val="28"/>
                <w:szCs w:val="28"/>
              </w:rPr>
              <w:t xml:space="preserve"> Картинки с дорожными ситуац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Ход игры:</w:t>
            </w:r>
            <w:r>
              <w:rPr>
                <w:color w:val="0F243E"/>
                <w:sz w:val="28"/>
                <w:szCs w:val="28"/>
              </w:rPr>
              <w:t xml:space="preserve"> Дети берут по одной картинке и рассказывают, что на них нарисовано, объясняя, как надо поступать в той или иной ситуации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РАЗРЕЗНЫЕ ЗНАКИ»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Развивать умение различать дорожные знаки; закрепить название дорожных знаков; развивать у детей логическое мышление, глазом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  <w:r>
              <w:rPr>
                <w:color w:val="0F243E"/>
                <w:sz w:val="28"/>
                <w:szCs w:val="28"/>
              </w:rPr>
              <w:t xml:space="preserve"> Разрезные знаки; образцы знаков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ак правильно вызвать пожарных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Что делать, если во время пожара нет возможности вызвать пожарных, и пути из дома отрезаны пожаром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ожно ли заниматься тушением огня, не вызвав предварительно пожарных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Что нужно делать, если в доме запахло газом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ожно ли прятаться в шкафу или под столом во время пожара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ожно ли поджигать тополиный пух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ожно ли во время пожара устраивать сквозняк, открывая одновременно все окна и двер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Можно ли использовать лифт во время пожара в доме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Что нужно спасать во время пожара в первую очередь: деньги, документы или себя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ак правильно покинуть задымлённое помещение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играть со спичками и зажигалками и почему?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Times New Roman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«НАЗОВИ ПРИЧИНЫ ПОЖА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Формировать знания о причинах пожара .Развивать внимание, память, речь. Воспитывать ответственность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Ход игры: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8"/>
                <w:szCs w:val="28"/>
              </w:rPr>
              <w:t>Из предложенных воспитателем сюжетных картинок ( дети собирают осенние листья, дети вешают горящие свечи на ёлку, мальчик в шкафу играет спичками, дети поливают цветы и т. д.) ребёнок должен выбрать те ситуации, которые могут стать причиной пожара и аргументировать свой ответ, за что получает фишку. Выигрывает тот, у кого окажется больше фишек к концу игры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12065" distB="20320" distL="114935" distR="123190" simplePos="0" locked="0" layoutInCell="1" allowOverlap="1" relativeHeight="3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1252855</wp:posOffset>
                  </wp:positionV>
                  <wp:extent cx="3543300" cy="4066540"/>
                  <wp:effectExtent l="0" t="0" r="0" b="0"/>
                  <wp:wrapTight wrapText="bothSides">
                    <wp:wrapPolygon edited="0">
                      <wp:start x="953" y="830"/>
                      <wp:lineTo x="733" y="1082"/>
                      <wp:lineTo x="658" y="19928"/>
                      <wp:lineTo x="878" y="20764"/>
                      <wp:lineTo x="1025" y="20764"/>
                      <wp:lineTo x="20567" y="20764"/>
                      <wp:lineTo x="20715" y="20764"/>
                      <wp:lineTo x="21010" y="19845"/>
                      <wp:lineTo x="21010" y="2082"/>
                      <wp:lineTo x="20790" y="1082"/>
                      <wp:lineTo x="20642" y="830"/>
                      <wp:lineTo x="953" y="83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ЧТО МЫ ЗНАЕМ О ВЕЩАХ?»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Расширять представления детей о правилах безопасного поведения в быту; развивать внимание, память; воспитывать чувство сотрудничества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четыре игровые карты с изображением пореза, ожога, ушиба руки и пожар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артинки с изображением различных бытовых предметов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Ход игры:</w:t>
            </w:r>
            <w:r>
              <w:rPr>
                <w:color w:val="0F243E"/>
                <w:sz w:val="28"/>
                <w:szCs w:val="28"/>
              </w:rPr>
              <w:t xml:space="preserve"> В игре принимают участие 4 ребенка, каждый из них берет себе по игровой карте с изображением «травмы». Воспитатель (в дальнейшем ребенок) является ведущим. Он поочередно поднимает картинку с изображением предмета. Участники должны догадаться, к какой травме может привести неправильное обращение с этим предметом, соотнести со своей картой и взять картинку. При отборе ребенок должен объяснить, чем опасен тот или иной предмет, рассказать правила обращения с ним.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СОЕДИНИ ПО ТОЧКАМ»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Закреплять представления об источниках опасности в быту; развивать мелкую моторику, закреплять навыки пользования карандашом, умение вести линию по точкам; воспитывать умение доводить начатое дело до кон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  <w:r>
              <w:rPr>
                <w:color w:val="0F243E"/>
                <w:sz w:val="28"/>
                <w:szCs w:val="28"/>
              </w:rPr>
              <w:t xml:space="preserve"> Листы с изображением контуров предметов (из точе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ние:</w:t>
            </w:r>
            <w:r>
              <w:rPr>
                <w:color w:val="0F243E"/>
                <w:sz w:val="28"/>
                <w:szCs w:val="28"/>
              </w:rPr>
              <w:t xml:space="preserve"> Соединить точки, раскрасить и рассказать, чем опасен данный предм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2-й вариант.</w:t>
            </w:r>
            <w:r>
              <w:rPr>
                <w:color w:val="0F243E"/>
                <w:sz w:val="28"/>
                <w:szCs w:val="28"/>
              </w:rPr>
              <w:t xml:space="preserve"> Ведущий показывает знак. Дети находят этот знак на своих кубиках, показывают его и рассказывают, что он обознача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3-й вариант.</w:t>
            </w:r>
            <w:r>
              <w:rPr>
                <w:color w:val="0F243E"/>
                <w:sz w:val="28"/>
                <w:szCs w:val="28"/>
              </w:rPr>
              <w:t xml:space="preserve"> Играющим раздают кубики. Дети внимательно изучают их. Далее каждый ребенок рассказывает о своем знаке, не называя его, а остальные отгадывают этот знак по описанию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ПО ДОРОГЕ»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Закрепить знания о различных видах транспорта; тренировать внимание, пам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  <w:r>
              <w:rPr>
                <w:color w:val="0F243E"/>
                <w:sz w:val="28"/>
                <w:szCs w:val="28"/>
              </w:rPr>
              <w:t xml:space="preserve"> картинки грузового, легкового транспорта, фиш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Ход игры:</w:t>
            </w:r>
            <w:r>
              <w:rPr>
                <w:color w:val="0F243E"/>
                <w:sz w:val="28"/>
                <w:szCs w:val="28"/>
              </w:rPr>
              <w:t xml:space="preserve"> Перед поездкой договоритесь с детьми, кто какой вид транспорта будет собирать (для наглядности можно раздать картинки грузового и легкового транспорта, также можно взять специализированный транспорт: милиция, пожарные, скорая помощь и т.д.). По дороге дети обращают внимание на машины, называя их и получая за это фишки. Кто больше соберет, тот и выиграл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НАЙДИ НУЖНЫЙ ЗНАК»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Продолжать закреплять знания дорожных знаков, средства регулирования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Оборудование:</w:t>
            </w:r>
            <w:r>
              <w:rPr>
                <w:color w:val="0F243E"/>
                <w:sz w:val="28"/>
                <w:szCs w:val="28"/>
              </w:rPr>
              <w:t xml:space="preserve"> 20 картонных карточек (пазлы). На одних половинках карточек изображены дорожные знаки, на других – соответствующие им дорожные ситуаци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Ход игры: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1-й вариант.</w:t>
            </w:r>
            <w:r>
              <w:rPr>
                <w:color w:val="0F243E"/>
                <w:sz w:val="28"/>
                <w:szCs w:val="28"/>
              </w:rPr>
              <w:t xml:space="preserve"> Ведущий отбирает карточки со знаками одного вида (или нескольких видов, если они малочисленные)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ебенку сначала предлагают вспомнить, какие знаки дорожного движения он знает, а затем по образцу просят собрать разрезные знаки. Если ребенок легко справляется, то ему предлагают собрать знаки по памяти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ИГРА В СЛОВА»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Варианты игры: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.Хлопните в ладоши, услышав слово, относящееся к светофору. Объясните выбор каждого слова: три глаза, стоит на улице, красный свет, стоит дома, перекресток, голубой свет, одна нога, желтый свет, помощник пешехода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.Хлопните в ладоши, услышав слово, относящееся к пассажиру. Объясните свой выбор: автобус, маршрут, остановка, дорога, купание, чтение, сон, билет, кондуктор, перелет на самолете, пешеход, сиденье, салон, кровать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.Составьте рассказ со словами: утро, завтрак, дорога в школу, тротуар, булочная, аптека, перекресток, надземный переход, светофор, школа.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«ХОРОШО – ПЛОХ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Задачи:</w:t>
            </w:r>
            <w:r>
              <w:rPr>
                <w:color w:val="0F243E"/>
                <w:sz w:val="28"/>
                <w:szCs w:val="28"/>
              </w:rPr>
              <w:t xml:space="preserve"> формировать представления о полезных и вредных свойствах огня. Развивать логическое мышление, память, внимани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Ход игры:</w:t>
            </w:r>
          </w:p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ебёнку показывается картина, изображающая различные виды применения огня (и хорошего и плохого). Детям раздают карточки с изображением огня и предметов, связанных с огнём (спички, дрова, газовая плита, керосиновая лампа и т.д.) дети должны расположить карточки на картине – в нужное место.</w:t>
            </w:r>
          </w:p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02:00Z</dcterms:created>
  <dc:creator>USER</dc:creator>
  <dc:description/>
  <cp:keywords/>
  <dc:language>en-US</dc:language>
  <cp:lastModifiedBy>USER</cp:lastModifiedBy>
  <dcterms:modified xsi:type="dcterms:W3CDTF">2017-10-14T17:17:00Z</dcterms:modified>
  <cp:revision>1</cp:revision>
  <dc:subject/>
  <dc:title/>
</cp:coreProperties>
</file>